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ΔΑ: ΩΗΑΠΟΡΡ3-ΗΛΤ</w:t>
      </w:r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3358/19-06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ΕΠΑΝΑ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</w:t>
      </w:r>
      <w:bookmarkStart w:id="0" w:name="_GoBack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Επαναπρόσκληση εκδήλωσης ενδιαφέροντος για την πραγματοποίηση εργασιών εγκατάστασης μίας κλιματιστικής μονάδας στο χώρο του Νεκροτομείου  του Γενικού Νοσοκομείου Θήρας  με τη διαδικασία συλλογής προσφορών  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2582/21-05-2019 εισήγηση του Προϊστάμενου Τεχνικής Υπηρεσίας  Γ.Ν.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διακόσια πενήντα  ευρώ  (250,00  €) συμπεριλαμβανομένου Φ.Π.Α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/06/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α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vfouster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em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drosos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antori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ospita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26/06/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Τετάρτ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Αντικείμενο της πρόσκλησης είναι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η συλλογή προσφορών για την  πραγματοποίηση εργασιών εγκατάστασης μίας κλιματιστικής μονάδας (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Spl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Un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18000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BT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στο χώρο του Νεκροτομείου του Γενικού Νοσοκομείου Θήρας 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vfouster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em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</w:rPr>
        <w:t xml:space="preserve"> </w:t>
      </w:r>
      <w:r>
        <w:rPr/>
        <w:t xml:space="preserve">&amp; </w:t>
      </w:r>
      <w:hyperlink r:id="rId3">
        <w:r>
          <w:rPr>
            <w:rStyle w:val="InternetLink"/>
            <w:sz w:val="20"/>
            <w:szCs w:val="20"/>
            <w:lang w:val="en-US"/>
          </w:rPr>
          <w:t>pdroso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antorin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hospit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ή στο fax: 2286035459  έως τις 26/06/2019  ημέρα Τετάρτη και ώρα 13:00.  Υποχρεωτική η κατάθεση προσφορών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και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στις δύο διευθύνσεις ηλεκτρονικού ταχυδρομείου που αναφέρονται στην παρούσα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 62.07.29.80  ( Επισκευές και συντηρήσεις λοιπού εξοπλισμού) του εγκεκριμένου για το 2019 προϋπολογισμού του Γ.Ν. Θήρας και εντός 60 ημερών από την έκδοση τιμολογίου και την οριστική εκτέλεση του έργου 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υχόν έξοδα μετακίνησης  και αποστολής 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354137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color w:val="0070C0"/>
                              <w:sz w:val="20"/>
                              <w:szCs w:val="20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70C0"/>
                              <w:sz w:val="20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70C0"/>
                              <w:sz w:val="20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70C0"/>
                            </w:rPr>
                            <w:t xml:space="preserve">                  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rFonts w:cs="Calibri" w:ascii="Calibri" w:hAnsi="Calibri" w:asciiTheme="minorHAnsi" w:cstheme="minorHAnsi" w:hAnsiTheme="minorHAnsi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rFonts w:cs="Calibri" w:ascii="Calibri" w:hAnsi="Calibri" w:asciiTheme="minorHAnsi" w:cstheme="minorHAnsi" w:hAnsiTheme="minorHAnsi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 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color w:val="0070C0"/>
                        <w:sz w:val="20"/>
                        <w:szCs w:val="20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70C0"/>
                        <w:sz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color w:val="0070C0"/>
                        <w:sz w:val="20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rFonts w:cs="Calibri" w:ascii="Calibri" w:hAnsi="Calibri" w:asciiTheme="minorHAnsi" w:cstheme="minorHAnsi" w:hAnsiTheme="minorHAnsi"/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rFonts w:ascii="Calibri" w:hAnsi="Calibri" w:cs="Calibri" w:asciiTheme="minorHAnsi" w:cstheme="minorHAnsi" w:hAnsiTheme="minorHAnsi"/>
                        <w:color w:val="0070C0"/>
                        <w:sz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70C0"/>
                        <w:sz w:val="20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rFonts w:ascii="Calibri" w:hAnsi="Calibri" w:cs="Calibri" w:asciiTheme="minorHAnsi" w:cstheme="minorHAnsi" w:hAnsiTheme="minorHAnsi"/>
                        <w:color w:val="0070C0"/>
                        <w:sz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70C0"/>
                        <w:sz w:val="20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70C0"/>
                      </w:rPr>
                      <w:t xml:space="preserve">                                                                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rFonts w:cs="Calibri" w:ascii="Calibri" w:hAnsi="Calibri" w:asciiTheme="minorHAnsi" w:cstheme="minorHAnsi" w:hAnsiTheme="minorHAnsi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rFonts w:cs="Calibri" w:ascii="Calibri" w:hAnsi="Calibri" w:asciiTheme="minorHAnsi" w:cstheme="minorHAnsi" w:hAnsiTheme="minorHAnsi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-149225</wp:posOffset>
          </wp:positionV>
          <wp:extent cx="152717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ousteri@aemy.gr" TargetMode="External"/><Relationship Id="rId3" Type="http://schemas.openxmlformats.org/officeDocument/2006/relationships/hyperlink" Target="mailto:pdrosos@santorini-hospital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8CC68-E7D0-4A36-8CA9-1888AE1BC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282</TotalTime>
  <Application>LibreOffice/7.4.7.2$Linux_X86_64 LibreOffice_project/40$Build-2</Application>
  <AppVersion>15.0000</AppVersion>
  <Pages>2</Pages>
  <Words>312</Words>
  <Characters>1687</Characters>
  <CharactersWithSpaces>1996</CharactersWithSpaces>
  <Paragraphs>3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Ourania Kalitzeou</cp:lastModifiedBy>
  <cp:lastPrinted>2018-09-14T10:29:00Z</cp:lastPrinted>
  <dcterms:modified xsi:type="dcterms:W3CDTF">2019-06-19T12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